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惠”出不凡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sz w:val="36"/>
          <w:szCs w:val="36"/>
        </w:rPr>
        <w:t>惠达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卫浴股份有限公司</w:t>
      </w:r>
      <w:r>
        <w:rPr>
          <w:rFonts w:ascii="微软雅黑" w:hAnsi="微软雅黑" w:cs="微软雅黑" w:eastAsia="微软雅黑"/>
          <w:b/>
          <w:sz w:val="36"/>
          <w:szCs w:val="36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公司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惠达卫浴股份有限公司（股票简称：惠达卫浴，代码：</w:t>
      </w:r>
      <w:r>
        <w:rPr>
          <w:rFonts w:eastAsia="微软雅黑" w:cs="微软雅黑" w:ascii="微软雅黑" w:hAnsi="微软雅黑"/>
          <w:sz w:val="28"/>
          <w:szCs w:val="28"/>
        </w:rPr>
        <w:t>603385</w:t>
      </w:r>
      <w:r>
        <w:rPr>
          <w:rFonts w:ascii="微软雅黑" w:hAnsi="微软雅黑" w:cs="微软雅黑" w:eastAsia="微软雅黑"/>
          <w:sz w:val="28"/>
          <w:szCs w:val="28"/>
        </w:rPr>
        <w:t>）始创于</w:t>
      </w:r>
      <w:r>
        <w:rPr>
          <w:rFonts w:eastAsia="微软雅黑" w:cs="微软雅黑" w:ascii="微软雅黑" w:hAnsi="微软雅黑"/>
          <w:sz w:val="28"/>
          <w:szCs w:val="28"/>
        </w:rPr>
        <w:t>1982</w:t>
      </w:r>
      <w:r>
        <w:rPr>
          <w:rFonts w:ascii="微软雅黑" w:hAnsi="微软雅黑" w:cs="微软雅黑" w:eastAsia="微软雅黑"/>
          <w:sz w:val="28"/>
          <w:szCs w:val="28"/>
        </w:rPr>
        <w:t>年，作为唐山陶瓷文化的传承者，惠达凭借不断创新的商业模式，全球化的发展视野，现已成为享誉国内外的综合卫浴品牌。</w:t>
      </w: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年，惠达卫浴在中国上海证券交易所成功上市；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，惠达成为中国国家女子排球队官方赞助商；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，惠达成为</w:t>
      </w:r>
      <w:r>
        <w:rPr>
          <w:rFonts w:eastAsia="微软雅黑" w:cs="微软雅黑" w:ascii="微软雅黑" w:hAnsi="微软雅黑"/>
          <w:sz w:val="28"/>
          <w:szCs w:val="28"/>
        </w:rPr>
        <w:t>CCTV</w:t>
      </w:r>
      <w:r>
        <w:rPr>
          <w:rFonts w:ascii="微软雅黑" w:hAnsi="微软雅黑" w:cs="微软雅黑" w:eastAsia="微软雅黑"/>
          <w:sz w:val="28"/>
          <w:szCs w:val="28"/>
        </w:rPr>
        <w:t>大国品牌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惠达卫浴实施全球化运营战略，构建了完善的销售和服务体系。营销网络遍及中国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多个省、自治区和直辖市，国外销售遍布美国、加拿大、英国、澳大利亚等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多个国家和地区。通过覆盖全球主要市场的销售网络，为全球消费者提供一站式综合卫浴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top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top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91"/>
        <w:gridCol w:w="705"/>
        <w:gridCol w:w="720"/>
        <w:gridCol w:w="4914"/>
        <w:gridCol w:w="1575"/>
      </w:tblGrid>
      <w:tr>
        <w:trPr>
          <w:trHeight w:val="3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13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研发中心相关品类技术路线图，协助收集相关领域新技术信息，储备相关品类产品有价值的关键技术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助制定项目计划，协助设计符合相关要求的设计方案、技术规格书及资料整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汇总相关的移交资料，输出相关产品零部件图纸，确保量产可行性 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工业设计专业、结构机械工程相关专业</w:t>
            </w:r>
          </w:p>
        </w:tc>
      </w:tr>
      <w:tr>
        <w:trPr>
          <w:trHeight w:val="16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佛山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项目需求，准确解读项目需求，完成卫浴类产品工业设计及提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与设计研究工作，把握设计方向和设计风格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跟进产品生产实现，把控及调整产品实现细节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未来能独立完成设计或设计阶段性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上级领导交办的其它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工业设计专业、结构机械工程相关专业。</w:t>
            </w:r>
          </w:p>
        </w:tc>
      </w:tr>
      <w:tr>
        <w:trPr>
          <w:trHeight w:val="26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设计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居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集团公司产品规划，完成产品的外观、结构等设计工作，进行可行性评估，保证产品设计的合理性、美观和实用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产品材料、工艺和市场需求，确定产品的设计方向、产品性能和生产条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与市场调研，分析市场趋势、市场潜力，对市场竞争对手、竞争产品、竞争策略信息收集、整理、汇报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展行业内新技术和新材料的研究和应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产品改良项目进度表，完成产品改良、降本方案转化实施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机械、产品设计相关专业，软件基础扎实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MA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两项）。</w:t>
            </w:r>
          </w:p>
        </w:tc>
      </w:tr>
      <w:tr>
        <w:trPr>
          <w:trHeight w:val="19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初级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供应链、营销、财务需求信息收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理业务流程并提供解决方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与供应链、营销、财务相关业务的需求变更管理，需求跟综和版本管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评估供应链、营销、财务现有流程和数据，确定数据流和数据来源，识别数据转换或迁移所必要的支持和用户沟通并完成需求文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助开发进行测试及日常异常问题处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更新技术文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软件工程、信息管理、计算机科学技术相关专业。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：会计主要负责编制各种会计凭证及报表，用会计语言记录公司生产经营活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：负责组织内的资金管理，包括联系和管理银行贷款、存款或者资金结算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分析：负责对公司的财务表现进行预算、分析和控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经济学、财务管理、统计学、工商管理相关专业。</w:t>
            </w:r>
          </w:p>
        </w:tc>
      </w:tr>
      <w:tr>
        <w:trPr>
          <w:trHeight w:val="10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国内市场品牌建设、销售网络搭建、经销商管理、工程开拓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专业不限，适应出差，有强烈的进取心。</w:t>
            </w:r>
          </w:p>
        </w:tc>
      </w:tr>
      <w:tr>
        <w:trPr>
          <w:trHeight w:val="10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国外市场品牌建设、销售网络搭建、经销商管理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户服务、工程开拓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国际贸易、小语种类专业、适应出差</w:t>
            </w:r>
          </w:p>
        </w:tc>
      </w:tr>
      <w:tr>
        <w:trPr>
          <w:trHeight w:val="19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专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居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协助大项目客户管理相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助完成领导下达的各项营销目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协助客户关系管理及维护，处理大客户投诉，跟踪处理投诉结果，提升客户满意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协助区域大客户关系搭建及发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营销、机械、设计、工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应出差、沟通良好。</w:t>
            </w:r>
          </w:p>
        </w:tc>
      </w:tr>
      <w:tr>
        <w:trPr>
          <w:trHeight w:val="13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制造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技术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发具有行业领先水平的新功能材料技术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新功能材料相关研发项目管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新功能材料相关知识产权申报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新功能材料相关科技奖励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无机非金属材料、高分子材料、复合材料相关专业，基础扎实、学习能力强。</w:t>
            </w:r>
          </w:p>
        </w:tc>
      </w:tr>
      <w:tr>
        <w:trPr>
          <w:trHeight w:val="20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材料技术员（家居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材料研发部技术引进、研究研发等管理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材料研发部各技术标准和规程拟定、修改等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与材料研发部新材料、新技术的技术开发工作，提出合理化建议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项目进度和质量检查，及时提议调整，确保项目按时、保质完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加设备、工艺、产品组织技术革新，提高效益，降低成本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无机非金属材料、高分子材料、复合材料相关专业，基础扎实、学习能力强。</w:t>
            </w:r>
          </w:p>
        </w:tc>
      </w:tr>
      <w:tr>
        <w:trPr>
          <w:trHeight w:val="38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居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检查、跟进集团政策、方针、会议精神等信息的贯彻执行和反馈情况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检查、落实公司重点工作、各项规章制度、程序文件、管理办法、各项专案推行以及会议决议的执行情况及其工作进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稽查各部门工作计划，重要会议决议的完成及执行情况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稽查各部门、各车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全、违规违纪等情况，并提供统计报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及时向稽核经理反馈和汇报在稽核工作中发现的各种流程、制度的问题并提出修正建议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学历，机械、工业、电气工科类专业、对数据敏感、适应车间环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left"/>
        <w:textAlignment w:val="top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top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sz w:val="28"/>
          <w:szCs w:val="28"/>
        </w:rPr>
        <w:t>福利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待遇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top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薪酬待遇：具有竞争力，高于同行业水平的薪资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281" w:hanging="280"/>
        <w:jc w:val="left"/>
        <w:textAlignment w:val="top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公司提供完善的培养计划和晋升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281" w:hanging="280"/>
        <w:jc w:val="left"/>
        <w:textAlignment w:val="top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公司提供免费宿舍，通勤车，在职员工享有过节费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餐补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高温费、取暖费、“五险一金”等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281" w:hanging="280"/>
        <w:jc w:val="left"/>
        <w:textAlignment w:val="top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top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校招项目组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联系电话：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>0315-819181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top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公司官网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/>
            <w:sz w:val="28"/>
            <w:szCs w:val="28"/>
            <w:lang w:val="en-US" w:eastAsia="zh-CN"/>
          </w:rPr>
          <w:t>http://www.huidagroup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top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五、简历投递方式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同学可将简历材料发至公司招聘电子信箱：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hr-zhaopin@huidagroups.com,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邮件主题和简历按照“应聘岗位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姓名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学校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专业”格式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top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371475</wp:posOffset>
            </wp:positionV>
            <wp:extent cx="1546860" cy="1512570"/>
            <wp:effectExtent l="0" t="0" r="0" b="0"/>
            <wp:wrapTight wrapText="bothSides">
              <wp:wrapPolygon edited="0">
                <wp:start x="21551" y="0"/>
                <wp:lineTo x="-48" y="0"/>
                <wp:lineTo x="-48" y="21599"/>
                <wp:lineTo x="21551" y="21599"/>
                <wp:lineTo x="0" y="21599"/>
                <wp:lineTo x="21599" y="21599"/>
                <wp:lineTo x="21599" y="0"/>
                <wp:lineTo x="0" y="0"/>
                <wp:lineTo x="21551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报名地址：河北省唐山市丰南区黄各庄镇惠达路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号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4" w:after="124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3665</wp:posOffset>
            </wp:positionH>
            <wp:positionV relativeFrom="paragraph">
              <wp:posOffset>33020</wp:posOffset>
            </wp:positionV>
            <wp:extent cx="1358900" cy="144208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9"/>
                <wp:lineTo x="4" y="21599"/>
                <wp:lineTo x="21600" y="21594"/>
                <wp:lineTo x="21600" y="0"/>
                <wp:lineTo x="4" y="0"/>
                <wp:lineTo x="21587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                                                     </w:t>
      </w:r>
    </w:p>
    <w:p>
      <w:pPr>
        <w:pStyle w:val="Normal"/>
        <w:bidi w:val="0"/>
        <w:rPr>
          <w:rFonts w:ascii="Calibri" w:hAnsi="Calibri" w:eastAsia="仿宋" w:cs="Calibri"/>
          <w:b/>
          <w:b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仿宋" w:cs="Calibri"/>
          <w:b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8" w:leader="none"/>
        </w:tabs>
        <w:bidi w:val="0"/>
        <w:jc w:val="left"/>
        <w:rPr/>
      </w:pPr>
      <w:r>
        <w:rPr>
          <w:rFonts w:eastAsia="Calibri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扫码智联网申通道           惠达人力资源官方公众号</w:t>
      </w:r>
    </w:p>
    <w:sectPr>
      <w:headerReference w:type="default" r:id="rId5"/>
      <w:type w:val="nextPage"/>
      <w:pgSz w:w="11906" w:h="16838"/>
      <w:pgMar w:left="669" w:right="669" w:gutter="0" w:header="851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0040</wp:posOffset>
          </wp:positionH>
          <wp:positionV relativeFrom="paragraph">
            <wp:posOffset>-216535</wp:posOffset>
          </wp:positionV>
          <wp:extent cx="1695450" cy="36893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23:00Z</dcterms:created>
  <dc:creator>南孙庄淘气堡（未来儿童城）</dc:creator>
  <dc:description/>
  <dc:language>en-US</dc:language>
  <cp:lastModifiedBy>Destiny</cp:lastModifiedBy>
  <cp:lastPrinted>2021-03-08T17:05:00Z</cp:lastPrinted>
  <dcterms:modified xsi:type="dcterms:W3CDTF">2021-09-19T09:16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605A4F63435D84AD46ECC73DD2D0</vt:lpwstr>
  </property>
  <property fmtid="{D5CDD505-2E9C-101B-9397-08002B2CF9AE}" pid="3" name="KSOProductBuildVer">
    <vt:lpwstr>2052-11.1.0.10700</vt:lpwstr>
  </property>
</Properties>
</file>